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80"/>
        <w:ind w:left="420" w:hanging="0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-427990</wp:posOffset>
            </wp:positionV>
            <wp:extent cx="1073150" cy="11068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66CC"/>
          <w:sz w:val="28"/>
          <w:szCs w:val="28"/>
        </w:rPr>
        <w:t>Laboratory notification form - Strictly Confidential</w:t>
      </w:r>
    </w:p>
    <w:p>
      <w:pPr>
        <w:pStyle w:val="Normal"/>
        <w:rPr>
          <w:rFonts w:ascii="Arial" w:hAnsi="Arial" w:cs="Arial"/>
          <w:b/>
          <w:b/>
          <w:color w:val="0066CC"/>
          <w:sz w:val="28"/>
          <w:szCs w:val="28"/>
          <w:highlight w:val="black"/>
          <w:lang w:val="en-US" w:eastAsia="en-US"/>
        </w:rPr>
      </w:pPr>
      <w:r>
        <w:rPr>
          <w:rFonts w:cs="Arial" w:ascii="Arial" w:hAnsi="Arial"/>
          <w:b/>
          <w:color w:val="0066CC"/>
          <w:sz w:val="28"/>
          <w:szCs w:val="28"/>
          <w:highlight w:val="black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eastAsia="en-GB"/>
        </w:rPr>
      </w:pPr>
      <w:r>
        <w:rPr>
          <w:rStyle w:val="PlaceholderText"/>
          <w:rFonts w:cs="Arial" w:ascii="Arial" w:hAnsi="Arial"/>
          <w:b/>
          <w:sz w:val="28"/>
          <w:szCs w:val="28"/>
        </w:rPr>
        <w:t>Surveillance of primary congenital hypothyroidism (CHT)</w:t>
      </w:r>
    </w:p>
    <w:p>
      <w:pPr>
        <w:pStyle w:val="TextBody"/>
        <w:rPr>
          <w:rFonts w:ascii="Arial" w:hAnsi="Arial" w:cs="Arial"/>
          <w:i/>
          <w:i/>
          <w:lang w:eastAsia="en-GB"/>
        </w:rPr>
      </w:pPr>
      <w:r>
        <w:rPr>
          <w:rFonts w:cs="Arial"/>
          <w:i/>
          <w:lang w:eastAsia="en-GB"/>
        </w:rPr>
      </w:r>
    </w:p>
    <w:p>
      <w:pPr>
        <w:pStyle w:val="BPSUheading2"/>
        <w:rPr/>
      </w:pPr>
      <w:r>
        <w:rPr/>
        <w:t>Reporting Instructions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ind w:left="440" w:hanging="0"/>
        <w:jc w:val="both"/>
        <w:rPr/>
      </w:pPr>
      <w:r>
        <w:rPr>
          <w:rStyle w:val="PlaceholderText"/>
          <w:rFonts w:cs="Arial" w:ascii="Arial" w:hAnsi="Arial"/>
        </w:rPr>
        <w:t>Please report any child up to and including 5 years of age who, during the past month, h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1210" w:hanging="180"/>
        <w:contextualSpacing/>
        <w:jc w:val="both"/>
        <w:rPr/>
      </w:pPr>
      <w:r>
        <w:rPr>
          <w:rStyle w:val="PlaceholderText"/>
          <w:rFonts w:cs="Arial" w:ascii="Arial" w:hAnsi="Arial"/>
        </w:rPr>
        <w:t xml:space="preserve">been </w:t>
      </w:r>
      <w:r>
        <w:rPr>
          <w:rStyle w:val="PlaceholderText"/>
          <w:rFonts w:cs="Arial" w:ascii="Arial" w:hAnsi="Arial"/>
          <w:b/>
        </w:rPr>
        <w:t>referred</w:t>
      </w:r>
      <w:r>
        <w:rPr>
          <w:rStyle w:val="PlaceholderText"/>
          <w:rFonts w:cs="Arial" w:ascii="Arial" w:hAnsi="Arial"/>
        </w:rPr>
        <w:t xml:space="preserve"> for diagnostic confirmation following a newborn screening test result suggestive of primary congenital hypothyroidism, 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spacing w:lineRule="auto" w:line="240" w:before="240" w:after="240"/>
        <w:ind w:left="1210" w:hanging="0"/>
        <w:contextualSpacing/>
        <w:jc w:val="both"/>
        <w:rPr/>
      </w:pPr>
      <w:r>
        <w:rPr>
          <w:rStyle w:val="PlaceholderText"/>
          <w:rFonts w:cs="Arial" w:ascii="Arial" w:hAnsi="Arial"/>
          <w:i/>
        </w:rPr>
        <w:t>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  <w:tab w:val="left" w:pos="1210" w:leader="none"/>
        </w:tabs>
        <w:suppressAutoHyphens w:val="true"/>
        <w:spacing w:lineRule="auto" w:line="240" w:before="0" w:after="0"/>
        <w:ind w:left="1210" w:hanging="180"/>
        <w:contextualSpacing/>
        <w:jc w:val="both"/>
        <w:rPr/>
      </w:pPr>
      <w:r>
        <w:rPr>
          <w:rStyle w:val="PlaceholderText"/>
          <w:rFonts w:cs="Arial" w:ascii="Arial" w:hAnsi="Arial"/>
        </w:rPr>
        <w:t xml:space="preserve">been </w:t>
      </w:r>
      <w:r>
        <w:rPr>
          <w:rStyle w:val="PlaceholderText"/>
          <w:rFonts w:cs="Arial" w:ascii="Arial" w:hAnsi="Arial"/>
          <w:b/>
        </w:rPr>
        <w:t>confirmed</w:t>
      </w:r>
      <w:r>
        <w:rPr>
          <w:rStyle w:val="PlaceholderText"/>
          <w:rFonts w:cs="Arial" w:ascii="Arial" w:hAnsi="Arial"/>
        </w:rPr>
        <w:t xml:space="preserve"> with a diagnosis of primary congenital hypothyroidism (known or considered likely to be present from birth), based on a serum TSH ≥10mU/l. </w:t>
      </w:r>
    </w:p>
    <w:p>
      <w:pPr>
        <w:pStyle w:val="Bulletedsubtextrk2"/>
        <w:numPr>
          <w:ilvl w:val="0"/>
          <w:numId w:val="0"/>
        </w:numPr>
        <w:spacing w:before="120" w:after="0"/>
        <w:ind w:left="442" w:hanging="0"/>
        <w:rPr/>
      </w:pPr>
      <w:r>
        <w:rPr>
          <w:rStyle w:val="PlaceholderText"/>
          <w:rFonts w:cs="Arial" w:ascii="Arial" w:hAnsi="Arial"/>
          <w:b/>
          <w:sz w:val="22"/>
          <w:szCs w:val="22"/>
          <w:lang w:val="en-US"/>
        </w:rPr>
        <w:t>Excluding:</w:t>
      </w:r>
      <w:r>
        <w:rPr>
          <w:rStyle w:val="PlaceholderText"/>
          <w:rFonts w:cs="Arial" w:ascii="Arial" w:hAnsi="Arial"/>
          <w:sz w:val="22"/>
          <w:szCs w:val="22"/>
          <w:lang w:val="en-US"/>
        </w:rPr>
        <w:t xml:space="preserve"> Children with secondary CHT due to pituitary under-production of TSH; children with acquired hypothyroidism.</w:t>
      </w:r>
    </w:p>
    <w:p>
      <w:pPr>
        <w:pStyle w:val="Bulletedsubtextrk2"/>
        <w:numPr>
          <w:ilvl w:val="0"/>
          <w:numId w:val="0"/>
        </w:numPr>
        <w:spacing w:before="120" w:after="0"/>
        <w:ind w:left="442" w:hanging="0"/>
        <w:rPr/>
      </w:pPr>
      <w:r>
        <w:rPr>
          <w:rStyle w:val="PlaceholderText"/>
          <w:rFonts w:cs="Arial" w:ascii="Arial" w:hAnsi="Arial"/>
          <w:i/>
          <w:sz w:val="22"/>
          <w:szCs w:val="22"/>
          <w:lang w:val="en-US"/>
        </w:rPr>
        <w:t>If there is doubt about whether the child fully meets the case definition, please notify.</w:t>
      </w:r>
    </w:p>
    <w:p>
      <w:pPr>
        <w:pStyle w:val="Bulletedsubtextrk2"/>
        <w:numPr>
          <w:ilvl w:val="0"/>
          <w:numId w:val="0"/>
        </w:numPr>
        <w:ind w:left="440" w:hanging="0"/>
        <w:rPr>
          <w:rStyle w:val="PlaceholderText"/>
          <w:rFonts w:ascii="Arial" w:hAnsi="Arial" w:cs="Arial"/>
          <w:i/>
          <w:i/>
          <w:color w:val="808080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6699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54800" cy="2504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250452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noFill/>
                        <a:ln w="93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6699FF"/>
                                <w:lang w:val="en-GB" w:bidi="ar-SA"/>
                              </w:rPr>
                              <w:t xml:space="preserve">Section A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66CC"/>
                                <w:lang w:val="en-GB" w:bidi="ar-SA"/>
                              </w:rPr>
                              <w:t>Reporter Detail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6699FF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DDDDDD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0066CC"/>
                                <w:lang w:val="en-GB" w:bidi="ar-SA"/>
                              </w:rPr>
                              <w:t>1.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ate of completion of questionnair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1.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 xml:space="preserve">Name of person completing form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1.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 xml:space="preserve">Laboratory nam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1.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 xml:space="preserve">Telephone number: </w:t>
                              <w:t>Email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1.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Who is the responsible clinician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1.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Clinician’s contact details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23.95pt;height:197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6699FF"/>
                          <w:lang w:val="en-GB" w:bidi="ar-SA"/>
                        </w:rPr>
                        <w:t xml:space="preserve">Section A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66CC"/>
                          <w:lang w:val="en-GB" w:bidi="ar-SA"/>
                        </w:rPr>
                        <w:t>Reporter Detail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6699FF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DDDDDD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0066CC"/>
                          <w:lang w:val="en-GB" w:bidi="ar-SA"/>
                        </w:rPr>
                        <w:t>1.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ate of completion of questionnair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1.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 xml:space="preserve">Name of person completing form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1.3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 xml:space="preserve">Laboratory name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1.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 xml:space="preserve">Telephone number: </w:t>
                        <w:t>Email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1.5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Who is the responsible clinician?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1.6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Clinician’s contact details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on="false"/>
                <v:stroke color="#3366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6699FF"/>
          <w:sz w:val="28"/>
          <w:szCs w:val="28"/>
        </w:rPr>
      </w:pPr>
      <w:r>
        <w:rPr>
          <w:rFonts w:cs="Arial" w:ascii="Arial" w:hAnsi="Arial"/>
          <w:b/>
          <w:color w:val="6699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6699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99885" cy="3101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3102120"/>
                        </a:xfrm>
                        <a:prstGeom prst="roundRect">
                          <a:avLst>
                            <a:gd name="adj" fmla="val 10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6699FF"/>
                                <w:lang w:val="en-GB" w:bidi="ar-SA"/>
                              </w:rPr>
                              <w:t xml:space="preserve">Section B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70C0"/>
                                <w:lang w:val="en-GB" w:bidi="ar-SA"/>
                              </w:rPr>
                              <w:t>Case Detail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6699FF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66CC"/>
                                <w:lang w:val="en-GB" w:bidi="ar-SA"/>
                              </w:rPr>
                              <w:t>2.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NHS N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(or equivalent Scottish CHI or Northern Irish Health &amp; Social Care number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2.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Laboratory Reference No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2.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Hospital N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Not Know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2.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 xml:space="preserve">Postcode (first half)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2.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 xml:space="preserve">Sex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M</w:t>
                              <w:br/>
                              <w:t>F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Date of birth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2.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 xml:space="preserve">Child ethnicity*: </w:t>
                              <w:br/>
                              <w:t>Details of ethnicity (if relevant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2.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Country of birth (if known)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27.5pt;height:244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6699FF"/>
                          <w:lang w:val="en-GB" w:bidi="ar-SA"/>
                        </w:rPr>
                        <w:t xml:space="preserve">Section B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70C0"/>
                          <w:lang w:val="en-GB" w:bidi="ar-SA"/>
                        </w:rPr>
                        <w:t>Case Detail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6699FF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0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66CC"/>
                          <w:lang w:val="en-GB" w:bidi="ar-SA"/>
                        </w:rPr>
                        <w:t>2.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NHS No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(or equivalent Scottish CHI or Northern Irish Health &amp; Social Care number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2.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Laboratory Reference No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2.3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Hospital No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Not Know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2.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 xml:space="preserve">Postcode (first half):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2.5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 xml:space="preserve">Sex: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M</w:t>
                        <w:br/>
                        <w:t>F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Date of birth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2.6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 xml:space="preserve">Child ethnicity*: </w:t>
                        <w:br/>
                        <w:t>Details of ethnicity (if relevant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2.7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Country of birth (if known)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type="solid" color2="black"/>
                <v:stroke color="#336699" weight="9360" joinstyle="miter" endcap="flat"/>
                <w10:wrap type="none"/>
              </v:roundrect>
            </w:pict>
          </mc:Fallback>
        </mc:AlternateContent>
      </w:r>
    </w:p>
    <w:p>
      <w:pPr>
        <w:pStyle w:val="BPSUheading1"/>
        <w:rPr/>
      </w:pPr>
      <w:r>
        <w:rPr/>
        <w:t>Appendix A</w:t>
      </w: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6699FF"/>
          <w:sz w:val="28"/>
          <w:szCs w:val="28"/>
        </w:rPr>
      </w:pPr>
      <w:r>
        <w:rPr>
          <w:rFonts w:cs="Arial" w:ascii="Arial" w:hAnsi="Arial"/>
          <w:b/>
          <w:color w:val="6699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6699FF"/>
          <w:sz w:val="28"/>
          <w:szCs w:val="28"/>
        </w:rPr>
      </w:pPr>
      <w:r>
        <w:rPr>
          <w:rFonts w:cs="Arial" w:ascii="Arial" w:hAnsi="Arial"/>
          <w:b/>
          <w:color w:val="6699FF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656705" cy="49695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4969440"/>
                        </a:xfrm>
                        <a:prstGeom prst="roundRect">
                          <a:avLst>
                            <a:gd name="adj" fmla="val 9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Arial" w:hAnsi="Arial" w:eastAsia="Calibri" w:cs="Arial"/>
                                <w:color w:val="6699FF"/>
                                <w:lang w:val="en-GB" w:bidi="ar-SA"/>
                              </w:rPr>
                              <w:t xml:space="preserve">Appendix A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Coding for Ethnic Group (ONS 2001 for UK wide data collec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thnicity Co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Whi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Any White backgrou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Mix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White and Black Caribbe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White and Black Afric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White and Asi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Any Other Mixed background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please specify 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Detail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sec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Asian or Asian Britis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Indi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Pakistan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Bangladesh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Any Other Asian background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please write 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Detail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sec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Black or British Blac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Caribbe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Afric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Any Other African background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please write 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Detail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sec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Chinese or other ethnic grou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Chine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Any Other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please write 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b/>
                                <w:i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Detail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sec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F</w:t>
                              <w:t>Unknown</w:t>
                              <w:t>1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Ethnicity not know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24.1pt;height:391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Arial" w:hAnsi="Arial" w:eastAsia="Calibri" w:cs="Arial"/>
                          <w:color w:val="6699FF"/>
                          <w:lang w:val="en-GB" w:bidi="ar-SA"/>
                        </w:rPr>
                        <w:t xml:space="preserve">Appendix A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Coding for Ethnic Group (ONS 2001 for UK wide data collection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thnicity Co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Whit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Any White background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Mixed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White and Black Caribbe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White and Black Afric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White and Asi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Any Other Mixed background,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please specify in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Details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 sectio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Asian or Asian British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Indi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Pakistan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Bangladesh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Any Other Asian background,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please write in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Details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 sectio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Black or British Black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Caribbe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1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Afric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Any Other African background,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please write in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Details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 sectio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Chinese or other ethnic group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13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Chines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1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Any Other,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please write in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b/>
                          <w:i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Details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 sectio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F</w:t>
                        <w:t>Unknown</w:t>
                        <w:t>15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Ethnicity not know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366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6699FF"/>
          <w:sz w:val="28"/>
          <w:szCs w:val="28"/>
        </w:rPr>
      </w:pPr>
      <w:r>
        <w:rPr>
          <w:rFonts w:cs="Arial" w:ascii="Arial" w:hAnsi="Arial"/>
          <w:b/>
          <w:color w:val="6699F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99FF"/>
          <w:sz w:val="28"/>
          <w:szCs w:val="28"/>
        </w:rPr>
      </w:pPr>
      <w:r>
        <w:rPr>
          <w:rFonts w:cs="Arial" w:ascii="Arial" w:hAnsi="Arial"/>
          <w:b/>
          <w:color w:val="6699FF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840220" cy="84620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8462160"/>
                        </a:xfrm>
                        <a:custGeom>
                          <a:avLst/>
                          <a:gdLst>
                            <a:gd name="textAreaLeft" fmla="*/ 100800 w 3877920"/>
                            <a:gd name="textAreaRight" fmla="*/ 3777120 w 3877920"/>
                            <a:gd name="textAreaTop" fmla="*/ 100800 h 4797360"/>
                            <a:gd name="textAreaBottom" fmla="*/ 4696560 h 4797360"/>
                          </a:gdLst>
                          <a:ahLst/>
                          <a:rect l="textAreaLeft" t="textAreaTop" r="textAreaRight" b="textAreaBottom"/>
                          <a:pathLst>
                            <a:path w="21600" h="26721">
                              <a:moveTo>
                                <a:pt x="1919" y="0"/>
                              </a:moveTo>
                              <a:arcTo wR="1919" hR="1919" stAng="16200000" swAng="-5400000"/>
                              <a:lnTo>
                                <a:pt x="0" y="24802"/>
                              </a:lnTo>
                              <a:arcTo wR="1919" hR="1919" stAng="10800000" swAng="-5400000"/>
                              <a:lnTo>
                                <a:pt x="19681" y="26721"/>
                              </a:lnTo>
                              <a:arcTo wR="1919" hR="1919" stAng="5400000" swAng="-5400000"/>
                              <a:lnTo>
                                <a:pt x="21600" y="1919"/>
                              </a:lnTo>
                              <a:arcTo wR="1919" hR="191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6699FF"/>
                                <w:lang w:val="en-GB" w:bidi="ar-SA"/>
                              </w:rPr>
                              <w:t xml:space="preserve">Section C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70C0"/>
                                <w:lang w:val="en-GB" w:bidi="ar-SA"/>
                              </w:rPr>
                              <w:t>Details of Newborn Screeni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6699FF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0070C0"/>
                                <w:lang w:val="en-GB" w:bidi="ar-SA"/>
                              </w:rPr>
                              <w:t>Testing ORIGINAL bloodspot samp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3.1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Date newborn bloodspot arrived at lab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Not Know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3.1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Date newborn bloodspot was reported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Not Know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3.1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 xml:space="preserve">What was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 xml:space="preserve">whole bloo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TSH level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mU/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Not Know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ascii="Arial" w:hAnsi="Arial" w:cs="Arial"/>
                                <w:color w:val="0070C0"/>
                                <w:lang w:bidi="ar-SA" w:val="en-GB"/>
                              </w:rPr>
                              <w:t>Repeat testing on SAME  bloodspot sampl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3.2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Was the screening test repeated on the same bloodspot sample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No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Not Know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3.2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Date newborn bloodspot was reported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Not Know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3.2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 xml:space="preserve">What was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 xml:space="preserve">whole bloo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TSH level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mU/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Not Know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ascii="Arial" w:hAnsi="Arial" w:cs="Arial"/>
                                <w:color w:val="0070C0"/>
                                <w:lang w:bidi="ar-SA" w:val="en-GB"/>
                              </w:rPr>
                              <w:t>Testing NEW bloodspot samp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3.3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Was a new bloodspot sample requested to test for congenital hypothyroidism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No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Not Know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If YE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3.3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On what date was it reported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Not Know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3.3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 xml:space="preserve">What was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 xml:space="preserve">whole bloo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TSH level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mU/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Not Know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3.3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Why was a new bloodspot required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Borderline first screen result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Oth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Born preter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If OTHER, please provide detail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ascii="Arial" w:hAnsi="Arial" w:cs="Arial"/>
                                <w:color w:val="0070C0"/>
                                <w:lang w:bidi="ar-SA" w:val="en-GB"/>
                              </w:rPr>
                              <w:t>Referring to a clinician after a positive resul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3.4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On what date was the child first referred to a clinician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Not Know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3.4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To which clinician was the child referred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3.4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Clinician’s contact detail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3.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Who informed parents of the screening result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Not Know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ascii="Arial" w:hAnsi="Arial" w:cs="Arial"/>
                                <w:color w:val="0070C0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38.55pt;height:666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6699FF"/>
                          <w:lang w:val="en-GB" w:bidi="ar-SA"/>
                        </w:rPr>
                        <w:t xml:space="preserve">Section C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70C0"/>
                          <w:lang w:val="en-GB" w:bidi="ar-SA"/>
                        </w:rPr>
                        <w:t>Details of Newborn Screenin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6699FF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0070C0"/>
                          <w:lang w:val="en-GB" w:bidi="ar-SA"/>
                        </w:rPr>
                        <w:t>Testing ORIGINAL bloodspot samp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3.1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Date newborn bloodspot arrived at lab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Not Known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3.1b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Date newborn bloodspot was reported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Not Known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3.1c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 xml:space="preserve">What was 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 xml:space="preserve">whole blood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TSH level?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mU/L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Not Know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ascii="Arial" w:hAnsi="Arial" w:cs="Arial"/>
                          <w:color w:val="0070C0"/>
                          <w:lang w:bidi="ar-SA" w:val="en-GB"/>
                        </w:rPr>
                        <w:t>Repeat testing on SAME  bloodspot sample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3.2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Was the screening test repeated on the same bloodspot sample?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Ye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No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Not Know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3.2b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Date newborn bloodspot was reported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Not Know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3.2c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 xml:space="preserve">What was 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 xml:space="preserve">whole blood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TSH level?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mU/L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Not Know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ascii="Arial" w:hAnsi="Arial" w:cs="Arial"/>
                          <w:color w:val="0070C0"/>
                          <w:lang w:bidi="ar-SA" w:val="en-GB"/>
                        </w:rPr>
                        <w:t>Testing NEW bloodspot sampl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3.3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Was a new bloodspot sample requested to test for congenital hypothyroidism?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Ye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No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Not Know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If YES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3.3b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On what date was it reported?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Not Know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3.3c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 xml:space="preserve">What was 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 xml:space="preserve">whole blood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TSH level?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mU/L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Not Know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3.3d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Why was a new bloodspot required?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Borderline first screen result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Oth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Born preterm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If OTHER, please provide details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ascii="Arial" w:hAnsi="Arial" w:cs="Arial"/>
                          <w:color w:val="0070C0"/>
                          <w:lang w:bidi="ar-SA" w:val="en-GB"/>
                        </w:rPr>
                        <w:t>Referring to a clinician after a positive result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3.4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On what date was the child first referred to a clinician?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Not Know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3.4b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To which clinician was the child referred?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3.4c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Clinician’s contact details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3.5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Who informed parents of the screening result?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Not Know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ascii="Arial" w:hAnsi="Arial" w:cs="Arial"/>
                          <w:color w:val="0070C0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type="solid" color2="black"/>
                <v:stroke color="#3366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6699FF"/>
          <w:sz w:val="28"/>
          <w:szCs w:val="28"/>
        </w:rPr>
      </w:pPr>
      <w:r>
        <w:rPr>
          <w:rFonts w:cs="Arial" w:ascii="Arial" w:hAnsi="Arial"/>
          <w:b/>
          <w:color w:val="6699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6699FF"/>
          <w:sz w:val="28"/>
          <w:szCs w:val="28"/>
        </w:rPr>
      </w:pPr>
      <w:r>
        <w:rPr>
          <w:rFonts w:cs="Arial" w:ascii="Arial" w:hAnsi="Arial"/>
          <w:b/>
          <w:color w:val="6699FF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656705" cy="21558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2155680"/>
                        </a:xfrm>
                        <a:prstGeom prst="roundRect">
                          <a:avLst>
                            <a:gd name="adj" fmla="val 8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6699FF"/>
                                <w:lang w:val="en-GB" w:bidi="ar-SA"/>
                              </w:rPr>
                              <w:t xml:space="preserve">Section D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70C0"/>
                                <w:lang w:val="en-GB" w:bidi="ar-SA"/>
                              </w:rPr>
                              <w:t>Pregnancy/Birth Detail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6699FF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66CC"/>
                                <w:lang w:val="en-GB" w:bidi="ar-SA"/>
                              </w:rPr>
                              <w:t>4.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Birth weigh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grams</w:t>
                              <w:t>Not Know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4.2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Was the child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Ter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Preterm(&lt;37 completed weeks gestation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Not Know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4.2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Gestation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weeks +</w:t>
                              <w:t>days</w:t>
                              <w:t>Not Know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4.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Which of the following is the child:</w:t>
                              <w:t>Singleton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Tw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Tripl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Other (please specify):</w:t>
                              <w:t>Not know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24.1pt;height:169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6699FF"/>
                          <w:lang w:val="en-GB" w:bidi="ar-SA"/>
                        </w:rPr>
                        <w:t xml:space="preserve">Section D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70C0"/>
                          <w:lang w:val="en-GB" w:bidi="ar-SA"/>
                        </w:rPr>
                        <w:t>Pregnancy/Birth Detail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6699FF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0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66CC"/>
                          <w:lang w:val="en-GB" w:bidi="ar-SA"/>
                        </w:rPr>
                        <w:t>4.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Birth weigh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grams</w:t>
                        <w:t>Not Know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4.2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Was the child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Term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Preterm(&lt;37 completed weeks gestation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Not Know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4.2b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Gestation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weeks +</w:t>
                        <w:t>days</w:t>
                        <w:t>Not Know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4.3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Which of the following is the child:</w:t>
                        <w:t>Singleton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Twi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Triplet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Other (please specify):</w:t>
                        <w:t>Not know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type="solid" color2="black"/>
                <v:stroke color="#3366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6699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66230" cy="15659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6120" cy="1566000"/>
                        </a:xfrm>
                        <a:prstGeom prst="roundRect">
                          <a:avLst>
                            <a:gd name="adj" fmla="val 7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6699FF"/>
                                <w:lang w:val="en-GB" w:bidi="ar-SA"/>
                              </w:rPr>
                              <w:t xml:space="preserve">Section E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70C0"/>
                                <w:lang w:val="en-GB" w:bidi="ar-SA"/>
                              </w:rPr>
                              <w:t>Laboratory Reference Ranges for Screeni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6699FF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4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66CC"/>
                                <w:lang w:val="en-GB" w:bidi="ar-SA"/>
                              </w:rPr>
                              <w:t>5.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 xml:space="preserve">What is your laboratory range for a borderline screening result: (NB 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whole bloo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newborn bloodspot sample)</w:t>
                              <w:t>mU/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Arial" w:hAnsi="Arial" w:cs="Arial"/>
                                <w:color w:val="0066CC"/>
                                <w:lang w:bidi="ar-SA" w:val="en-GB"/>
                              </w:rPr>
                              <w:t>5.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What is your laboratory range for a positive screening resul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(NB 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whole bloo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newborn bloodspot sample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mU/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24.85pt;height:123.25pt;flip:y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6699FF"/>
                          <w:lang w:val="en-GB" w:bidi="ar-SA"/>
                        </w:rPr>
                        <w:t xml:space="preserve">Section E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70C0"/>
                          <w:lang w:val="en-GB" w:bidi="ar-SA"/>
                        </w:rPr>
                        <w:t>Laboratory Reference Ranges for Screenin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6699FF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80" w:after="4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66CC"/>
                          <w:lang w:val="en-GB" w:bidi="ar-SA"/>
                        </w:rPr>
                        <w:t>5.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 xml:space="preserve">What is your laboratory range for a borderline screening result: (NB o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whole blood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newborn bloodspot sample)</w:t>
                        <w:t>mU/L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Arial" w:hAnsi="Arial" w:cs="Arial"/>
                          <w:color w:val="0066CC"/>
                          <w:lang w:bidi="ar-SA" w:val="en-GB"/>
                        </w:rPr>
                        <w:t>5.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What is your laboratory range for a positive screening resul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(NB o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whole blood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newborn bloodspot sample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mU/L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type="solid" color2="black"/>
                <v:stroke color="#3366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365F91"/>
          <w:sz w:val="28"/>
          <w:szCs w:val="28"/>
          <w:lang w:val="fr-F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56705" cy="15481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1548000"/>
                        </a:xfrm>
                        <a:prstGeom prst="roundRect">
                          <a:avLst>
                            <a:gd name="adj" fmla="val 9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70C0"/>
                                <w:lang w:val="en-GB" w:bidi="ar-SA"/>
                              </w:rPr>
                              <w:t xml:space="preserve">Thank you for taking the time to complete this Questionna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f you have any questions about the study please do not hesitate to contact the investigators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Telephone:</w:t>
                              <w:t>Email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&lt;&lt;If a paper questionnaire, additional contact details will be provided&gt;&gt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24.1pt;height:121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70C0"/>
                          <w:lang w:val="en-GB" w:bidi="ar-SA"/>
                        </w:rPr>
                        <w:t xml:space="preserve">Thank you for taking the time to complete this Questionnai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0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f you have any questions about the study please do not hesitate to contact the investigators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Telephone:</w:t>
                        <w:t>Email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&lt;&lt;If a paper questionnaire, additional contact details will be provided&gt;&gt;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366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99FF"/>
          <w:sz w:val="28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6699FF"/>
          <w:sz w:val="28"/>
          <w:szCs w:val="28"/>
        </w:rPr>
      </w:pPr>
      <w:r>
        <w:rPr>
          <w:rFonts w:cs="Arial" w:ascii="Arial" w:hAnsi="Arial"/>
          <w:b/>
          <w:color w:val="6699FF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 (dated 9</w:t>
    </w:r>
    <w:r>
      <w:rPr>
        <w:vertAlign w:val="superscript"/>
      </w:rPr>
      <w:t>th</w:t>
    </w:r>
    <w:r>
      <w:rPr/>
      <w:t xml:space="preserve"> March 2011) 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tudy ID:</w:t>
      <w:tab/>
      <w:t xml:space="preserve"> </w:t>
    </w:r>
  </w:p>
  <w:p>
    <w:pPr>
      <w:pStyle w:val="Header"/>
      <w:ind w:left="527" w:hanging="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DDDDD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aireHeadingChar">
    <w:name w:val="QaireHeading Char"/>
    <w:qFormat/>
    <w:rPr>
      <w:rFonts w:ascii="Arial" w:hAnsi="Arial" w:cs="Times New Roman"/>
      <w:b/>
      <w:bCs/>
      <w:caps/>
      <w:color w:val="FFFFFF"/>
      <w:sz w:val="24"/>
      <w:szCs w:val="24"/>
      <w:shd w:fill="000000" w:val="clear"/>
      <w:lang w:val="en-US" w:eastAsia="en-US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Style1"/>
    <w:qFormat/>
    <w:rPr>
      <w:rFonts w:ascii="Calibri" w:hAnsi="Calibri" w:cs="Times New Roman"/>
      <w:sz w:val="20"/>
    </w:rPr>
  </w:style>
  <w:style w:type="character" w:styleId="QaireSectionChar">
    <w:name w:val="Qaire Section Char"/>
    <w:qFormat/>
    <w:rPr>
      <w:rFonts w:ascii="Arial" w:hAnsi="Arial" w:cs="Times New Roman"/>
      <w:b/>
      <w:bCs/>
      <w:caps/>
      <w:color w:val="FFFFFF"/>
      <w:sz w:val="24"/>
      <w:szCs w:val="24"/>
      <w:shd w:fill="000000" w:val="clear"/>
      <w:lang w:val="en-US" w:eastAsia="en-US"/>
    </w:rPr>
  </w:style>
  <w:style w:type="character" w:styleId="BodyTextChar">
    <w:name w:val="Body Text Char"/>
    <w:qFormat/>
    <w:rPr>
      <w:rFonts w:ascii="Arial" w:hAnsi="Arial" w:cs="Times New Roman"/>
      <w:sz w:val="22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VisitedInternetLink">
    <w:name w:val="FollowedHyperlink"/>
    <w:rPr>
      <w:rFonts w:cs="Times New Roman"/>
      <w:color w:val="919191"/>
      <w:u w:val="single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color w:val="DDDDDD"/>
      <w:sz w:val="26"/>
      <w:szCs w:val="2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aireHeading">
    <w:name w:val="QaireHeading"/>
    <w:basedOn w:val="Heading1"/>
    <w:qFormat/>
    <w:pPr>
      <w:numPr>
        <w:ilvl w:val="0"/>
        <w:numId w:val="0"/>
      </w:numPr>
      <w:shd w:fill="000000" w:val="clear"/>
      <w:spacing w:lineRule="auto" w:line="240" w:before="240" w:after="120"/>
      <w:ind w:left="142" w:right="-2" w:hanging="0"/>
      <w:outlineLvl w:val="9"/>
    </w:pPr>
    <w:rPr>
      <w:rFonts w:ascii="Arial" w:hAnsi="Arial" w:cs="Arial"/>
      <w:bCs w:val="false"/>
      <w:caps/>
      <w:color w:val="FFFFFF"/>
      <w:sz w:val="24"/>
      <w:szCs w:val="24"/>
      <w:lang w:val="en-US" w:eastAsia="en-US"/>
    </w:rPr>
  </w:style>
  <w:style w:type="paragraph" w:styleId="QaireSection">
    <w:name w:val="Qaire Section"/>
    <w:basedOn w:val="Qaire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PSUheading1">
    <w:name w:val="BPSU heading1"/>
    <w:basedOn w:val="Normal"/>
    <w:qFormat/>
    <w:pPr>
      <w:outlineLvl w:val="0"/>
    </w:pPr>
    <w:rPr>
      <w:rFonts w:ascii="Arial" w:hAnsi="Arial" w:cs="Arial"/>
      <w:b/>
      <w:color w:val="6699FF"/>
      <w:sz w:val="28"/>
      <w:szCs w:val="28"/>
    </w:rPr>
  </w:style>
  <w:style w:type="paragraph" w:styleId="BPSUheading2">
    <w:name w:val="BPSU heading2"/>
    <w:basedOn w:val="BPSUheading1"/>
    <w:next w:val="TextBody"/>
    <w:qFormat/>
    <w:pPr/>
    <w:rPr>
      <w:color w:val="0070C0"/>
    </w:rPr>
  </w:style>
  <w:style w:type="paragraph" w:styleId="BPSUheading3">
    <w:name w:val="BPSU heading3"/>
    <w:basedOn w:val="Heading2"/>
    <w:next w:val="TextBody"/>
    <w:qFormat/>
    <w:pPr>
      <w:numPr>
        <w:ilvl w:val="0"/>
        <w:numId w:val="0"/>
      </w:numPr>
      <w:outlineLvl w:val="9"/>
    </w:pPr>
    <w:rPr>
      <w:rFonts w:ascii="Arial" w:hAnsi="Arial" w:cs="Arial"/>
      <w:bCs w:val="false"/>
      <w:color w:val="6699FF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edsubtextrk2">
    <w:name w:val="bulleted subtext rk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#Appendices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7:00Z</dcterms:created>
  <dc:creator>naomi.boxall</dc:creator>
  <dc:description/>
  <cp:keywords/>
  <dc:language>en-US</dc:language>
  <cp:lastModifiedBy>Jacob Avis</cp:lastModifiedBy>
  <cp:lastPrinted>2011-03-25T14:42:00Z</cp:lastPrinted>
  <dcterms:modified xsi:type="dcterms:W3CDTF">2017-12-11T11:17:00Z</dcterms:modified>
  <cp:revision>2</cp:revision>
  <dc:subject/>
  <dc:title>Case notification form - Strictly Confidential</dc:title>
</cp:coreProperties>
</file>